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550-6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4 г.</w:t>
        <w:tab/>
        <w:tab/>
        <w:tab/>
        <w:tab/>
        <w:tab/>
        <w:tab/>
        <w:tab/>
        <w:tab/>
        <w:t xml:space="preserve">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№ 571578 от 11 февра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ббасова Д.А.о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апреля 2024 г. в 14:17 час. на *, Аббасов Д.А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 на мосту через реку *, чем нарушил п. п. 1.3, 11.4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ббасов Д.А. с вмененным правонарушением  не согласился, пояснил, что начал маневр обгона при разрешающем дорожном знаке, завершал маневр на мос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выслушав Аббасова Д.А., мировой судья приходит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 п. 11.4 Правил дорожного движения обгон запрещен в том числе на мостах, путепроводах, эстакадах и под ними, а также в тоннел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Аббасова Д.А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86 ХМ № 571578 от 11 февраля 2024 г. об административном правонарушении, из которого следует, 22 апреля 2024 г. в 14:17 час. на *, Аббасов Д.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 на мосту через реку *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 ДПС ГИБДД ОМВД России по Советскому району М.А. от 22 апреля 2024 года о выявл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22 апреля 2024 г. из которой следует, что 22 апреля 2024 г. в 14:17 час. на *, Аббасов Д.А. управляя автомобилем марки «*», государственный регистрационный знак *, выехал на полосу дороги, предназначенную для встречного движения на мосту через реку *, со схемой Аббасов Д.А. был ознаком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екта организации дорожного движения на автомобильной дороге г. Югорск – пгт. Таежный на *, на которой отражены информационные знаки 6.11 «р. *», линия разметки на мосту 1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», государственный регистрационный знак *, на мосту через реку «*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Аббасовым Д.А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Аббасов Д.А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Аббасову Д.А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ббасова Д.А.о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КБК 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214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9901958293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